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ОПОП по </w:t>
      </w:r>
      <w:r>
        <w:rPr>
          <w:i/>
          <w:color w:val="000000"/>
        </w:rPr>
        <w:t>профессии/специаль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43.01.09 Повар, кондитер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48"/>
          <w:szCs w:val="40"/>
        </w:rPr>
      </w:pPr>
      <w:r>
        <w:rPr>
          <w:color w:val="000000"/>
          <w:sz w:val="48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Учебной дисциплины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ОП.11 Информационные технологии в профессиональ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01.09 Повар, Кондитер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влы,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0" w:after="160"/>
        <w:ind w:left="720" w:hanging="360"/>
        <w:rPr>
          <w:sz w:val="22"/>
        </w:rPr>
      </w:pPr>
      <w:r>
        <w:rPr>
          <w:sz w:val="22"/>
        </w:rPr>
        <w:t>ОБЩАЯ ХАРАКТЕРИСТИКА РАБОЧЕЙ ПРОГРАММЫ УЧЕБ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0" w:after="160"/>
        <w:ind w:left="720" w:hanging="360"/>
        <w:rPr>
          <w:sz w:val="22"/>
        </w:rPr>
      </w:pPr>
      <w:r>
        <w:rPr>
          <w:bCs/>
          <w:caps/>
          <w:sz w:val="22"/>
        </w:rPr>
        <w:t>СТРУКТУРА и содержание УЧЕБ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0" w:after="160"/>
        <w:ind w:left="720" w:hanging="360"/>
        <w:rPr>
          <w:sz w:val="22"/>
        </w:rPr>
      </w:pPr>
      <w:r>
        <w:rPr>
          <w:bCs/>
          <w:caps/>
          <w:sz w:val="22"/>
        </w:rPr>
        <w:t>условия реализации программы учеб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0" w:after="160"/>
        <w:ind w:left="720" w:hanging="360"/>
        <w:rPr>
          <w:sz w:val="22"/>
        </w:rPr>
      </w:pPr>
      <w:r>
        <w:rPr>
          <w:bCs/>
          <w:caps/>
          <w:sz w:val="22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/>
        </w:rPr>
        <w:t>1. ОБЩАЯ ХАРАКТЕРИСТИКА РАБОЧЕЙ ПРОГРАММЫ УЧЕБНОЙ ДИСЦИПЛИНЫ «Информационные технологии в ПД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«</w:t>
      </w:r>
      <w:r>
        <w:rPr>
          <w:b/>
        </w:rPr>
        <w:t>Информационные технологии в ПД</w:t>
      </w:r>
      <w:r>
        <w:rPr/>
        <w:t>» является обязательной частью общеопрофесионального цикла основной образовательной программы в соответствии с ФГОС СПО по профессии</w:t>
      </w:r>
      <w:r>
        <w:rPr>
          <w:i/>
        </w:rPr>
        <w:t xml:space="preserve">  </w:t>
      </w:r>
      <w:r>
        <w:rPr/>
        <w:t xml:space="preserve"> 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дисциплина имеет при формировании и развитии ОК 1, ОК 2, ОК 3,  ОК 4, ОК 5, ОК 6, ОК 7, ОК 8, ОК 9, ОК 10, ОК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before="0" w:after="200"/>
              <w:ind w:left="8" w:hanging="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Cs/>
                <w:iCs/>
              </w:rPr>
              <w:t>описывать значимость сво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/>
                <w:b/>
                <w:bCs/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/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7"/>
              <w:rPr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            2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(защита проекта)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577"/>
        <w:gridCol w:w="1677"/>
        <w:gridCol w:w="1901"/>
      </w:tblGrid>
      <w:tr>
        <w:trPr>
          <w:trHeight w:val="5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Коды </w:t>
            </w:r>
            <w:r>
              <w:rPr>
                <w:rFonts w:eastAsia="Calibri"/>
                <w:b/>
                <w:bCs/>
                <w:szCs w:val="22"/>
                <w:shd w:fill="FFFFFF" w:val="clear"/>
                <w:lang w:eastAsia="en-US"/>
              </w:rPr>
              <w:t>компетенций и личностных результатов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, формированию которых способствует элемент программы</w:t>
            </w:r>
          </w:p>
        </w:tc>
      </w:tr>
      <w:tr>
        <w:trPr>
          <w:trHeight w:val="54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  <w:r>
              <w:rPr>
                <w:bCs/>
              </w:rPr>
              <w:t>Информационные системы и применение компьютерной техники в современном обществ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4,ЛР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8,ЛР10</w:t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>Техника безопасности в компьютерном класс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Классификация информационных систем. Классификация персональных компьютеров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стройство ввода и вывод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характеристики компьютера и принтер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Многообразие компьютеров</w:t>
            </w:r>
            <w:r>
              <w:rPr>
                <w:bCs/>
                <w:color w:val="000000"/>
              </w:rPr>
              <w:t>. Подбор компьютера и принтера для домашнего пользования, основные критерии для выбора (презентация с выступлени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ологи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Microsoft Office Word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 Основные стадии обработки текстовой информации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4,ЛР6</w:t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 Технологические решения обработки информации.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теста, форматирование и редактирование абзацев, интервалов, шрифтов. Установка размера полей и замена стиля и фона.</w:t>
            </w:r>
            <w:r>
              <w:rPr>
                <w:color w:val="000000"/>
              </w:rPr>
              <w:t xml:space="preserve"> Контекстный поиск и за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/>
              <w:t>ОК2, ОК6,ОК8,ОК10</w:t>
            </w:r>
          </w:p>
        </w:tc>
      </w:tr>
      <w:tr>
        <w:trPr>
          <w:trHeight w:val="26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писками, многоуровневыми и простыми, формулы и колонтитулы, нумерация стран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аблицами и изображениями. Фигуры, объекты SmartAr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а с диаграммами. Построение диаграмм на основе готовых таблиц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здание комбинированных документов» (рекомендуется печать комплекта документов предприятия общественного питания: меню, карты вин, резюме, анкеты, рекламные буклеты, объявления, визитные карточки, приказы, должностные инструкции, типовые бланки профессиональных документов –  договоров, актов, гарантийных писем).</w:t>
            </w:r>
            <w:r>
              <w:rPr>
                <w:bCs/>
                <w:color w:val="000000"/>
              </w:rPr>
              <w:t xml:space="preserve"> Microsoft Office 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хнология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Числовой информ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rosoft Off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бота с формулами , таблицами, диаграммами, основные правила работы в Microsoft Office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6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10, ЛР6, ЛР8</w:t>
            </w:r>
          </w:p>
        </w:tc>
      </w:tr>
      <w:tr>
        <w:trPr>
          <w:trHeight w:val="4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онтекстным меню, применение автозаполнения в таблицах, работа с простыми таблицами, объединение ячеек, установка формата ячеек, простые вычисления, работа со стандартными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6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/>
              <w:t>ОК2, ОК6,ОК8,ОК10</w:t>
            </w:r>
          </w:p>
        </w:tc>
      </w:tr>
      <w:tr>
        <w:trPr>
          <w:trHeight w:val="41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сложненными таблицами. Расчет заработной платы сотруд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ные операции в Microsoft Office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 xml:space="preserve">. Составление сметы списка продуктов для приготовления блюда. Составление технологической карты по известным данным. </w:t>
            </w:r>
            <w:r>
              <w:rPr>
                <w:color w:val="000000"/>
              </w:rPr>
              <w:t>Рекомендуется работа с калькуляционными и технологическими картами таблицами, прайс-листами или меню с пересчетом цен в валюте, расчет плана-меню,  трудоемкости блюд, графики загрузки зала, выхода на работу сотрудников, расчеты распределения различных оплат и премий, расчет заработной платы сотруднико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хнология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/>
              <w:t xml:space="preserve">Графической информации в </w:t>
            </w:r>
            <w:r>
              <w:rPr>
                <w:bCs/>
                <w:color w:val="000000"/>
              </w:rPr>
              <w:t>Microsoft Off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Схема работы  Р</w:t>
            </w:r>
            <w:r>
              <w:rPr>
                <w:color w:val="000000"/>
                <w:lang w:val="en-US"/>
              </w:rPr>
              <w:t>ower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lang w:val="en-US"/>
              </w:rPr>
              <w:t>oint</w:t>
            </w:r>
            <w:r>
              <w:rPr>
                <w:color w:val="000000"/>
              </w:rPr>
              <w:t>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4,ЛР6</w:t>
            </w:r>
          </w:p>
        </w:tc>
      </w:tr>
      <w:tr>
        <w:trPr>
          <w:trHeight w:val="6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екстом, таблицами и изображениями. Создание простой презентации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/>
              <w:t>ОК2, ОК6,ОК8,ОК10</w:t>
            </w:r>
          </w:p>
        </w:tc>
      </w:tr>
      <w:tr>
        <w:trPr>
          <w:trHeight w:val="84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изайна, анимации, цветовой схемы, спецэффэктов, настройка времени показа слайдов, установка звука и видео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Microsoft Office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ная работа «Мой бизнес (кафе, столовая, ресторан, кафе на колесах, закусочная на выбор». Создание презентации с использованием всех функций приложения. </w:t>
            </w:r>
            <w:r>
              <w:rPr>
                <w:color w:val="000000"/>
              </w:rPr>
              <w:t>Рекомендуется создать комбинированные изображения - товарный знак фирмы, иллюстрации к дипломной работе, схема пожарного выхода, схемы расстановки мебели и оборудования, блок-схема производственных процессов и прочие изображения, относящиеся к информаци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Cs/>
              </w:rPr>
              <w:t>П</w:t>
            </w:r>
            <w:r>
              <w:rPr/>
              <w:t>акеты прикладных программ в области профессиональной деятельности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База данных </w:t>
            </w:r>
            <w:r>
              <w:rPr>
                <w:color w:val="000000"/>
                <w:lang w:val="en-US"/>
              </w:rPr>
              <w:t>ACCES</w:t>
            </w:r>
            <w:r>
              <w:rPr>
                <w:color w:val="000000"/>
              </w:rPr>
              <w:t>. Основные типы данных. Объекты, атрибуты и связи. Формирование запроса-выборки. Функциональное назначение программ. Способы формирования запросов при обращении к базе данных. Ввод, редактирование и хранение данных. Составление и получение отчетов о деятельности ресторана. Работа с калькуляционными карточками, меню, себестоимость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4,ЛР6, ЛР8</w:t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Формирование информационной базы с учетом специфики рестор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/>
              <w:t>ОК2, ОК6,ОК8,ОК10</w:t>
            </w:r>
          </w:p>
        </w:tc>
      </w:tr>
      <w:tr>
        <w:trPr>
          <w:trHeight w:val="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ный цикл документированного сопровождения зак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калькуляционных и технологических карт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т движения товаров (приход, расход, внутренние перемещения, возвраты, спис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обальная сеть Интернет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сновные службы Интернета. Технология World Wide Web. Браузеры. Адресация ресурсов, навигация. Настройка Internet Explorer. Поиск в Интернете. Электронная почта и телеконфер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</w:rPr>
              <w:t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струментальные средства создания Web-страниц. Основы проектирования Web – страниц. Создание Web-страницы предприятия общественного пит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информационной компьютерной  безопасности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безопасность. Безопасность в информационной среде. Классификация средств защиты. Программно-технический уровень защиты. Защита жесткого диска. Коварство мусорной корзины. Защита от компьютерных вирусов. История возникновения компьютерных вирусов; Что такое компьютерный вирус; Организация защиты от компьютерных вирусов. Виды компьютерных вирусов Организация безопасной работы с компьютерной техникой. Защита от электромагнитного излучения. Компьютер и зр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ЛР4,ЛР6</w:t>
            </w:r>
          </w:p>
        </w:tc>
      </w:tr>
      <w:tr>
        <w:trPr>
          <w:trHeight w:val="7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аварийного загрузочного диска. Резервное копирование данных. Установка паролей на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</w:t>
            </w:r>
          </w:p>
        </w:tc>
      </w:tr>
      <w:tr>
        <w:trPr>
          <w:trHeight w:val="261" w:hRule="atLeast"/>
        </w:trPr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(защита проекта-презентации)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ализация программы дисциплины требует наличия учебного кабинета общеобразовате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Оборудование учебного кабинета</w:t>
      </w:r>
      <w:r>
        <w:rPr>
          <w:rFonts w:eastAsia="Calibri"/>
          <w:bCs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ченические столы и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компьютерные сто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ьютерные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Технические средства обучения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ьютер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ьютеры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акустическая 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флешь-пам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базовое программное обеспечение для компьютер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базовое программное обеспечение для компьютера обучающего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едакторы векторной и растров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базовое программное обеспечение для компьютера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стольная издательская 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едактор веб-стра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едакторы векторной и растров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истема управления базами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хеева Е.В., Титова О.И. Информатика. Учебник. – М.: ИЦ «Академия», 2017. – 400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кова М.С., Великович Л.С. Информатика и ИКТ. – М.: ИЦ «Академия», 2011.- 352с.</w:t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2. Основные электронные издания</w:t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Методическая копилка учителя информатики. Форма доступа: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ww.metod-kopilka.ru/page-1.html</w:t>
        </w:r>
      </w:hyperlink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е ресурсы сети Интернет по информатике [Электронный ресурс] /Режим доступа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vlad-ezhov.narod.ru/zor/p6aa1.htm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тика - и информационные технологии: cайт лаборатории информатики МИОО [Электронный ресурс] /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it.metodist.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тернет-университет информационных технологий (ИНТУИТ.ру) [Электронный ресурс] /Режим доступа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intuit.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Образовательные ресурсы Интернета – Информатика. Форма доступа: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lleng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m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нформационно-образовательных ресурсов. </w:t>
      </w:r>
      <w:r>
        <w:rPr>
          <w:rFonts w:eastAsia="Calibri"/>
          <w:bCs/>
          <w:lang w:eastAsia="en-US"/>
        </w:rPr>
        <w:t>[Электронный ресурс]: Учебно-методические материалы. – Режим доступа: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fcior.edu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.gov.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chool.edu.ru</w:t>
        </w:r>
      </w:hyperlink>
      <w:r>
        <w:rPr>
          <w:rFonts w:eastAsia="Calibri"/>
          <w:bCs/>
          <w:lang w:eastAsia="en-US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en.edu.ru</w:t>
        </w:r>
      </w:hyperlink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ые системы: издания по информационным технологиям [Электронный ресурс] /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osp.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ttp://www.ict.edu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subscribe.ru/group/mehanika-studentam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ind w:left="426" w:hanging="360"/>
        <w:contextualSpacing/>
        <w:jc w:val="both"/>
        <w:rPr/>
      </w:pP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kompset.narod.ru/page31.html</w:t>
        </w:r>
      </w:hyperlink>
      <w:r>
        <w:rPr>
          <w:rFonts w:eastAsia="Calibri"/>
          <w:lang w:eastAsia="en-US"/>
        </w:rPr>
        <w:t xml:space="preserve">  Компьютерные се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тафьева Н.Е., Гаврилова С.А., Цветкова М.С. Практикум. – М.: ИЦ «Академия», 2012. – 272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ьченко Г.А., Дроздова О.Н. Информатика для колледжей: учебное пособие. – Ростов н/Д: Феникс, 2017. – 38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 В.П. Информатика. Лабораторный практикум. В 2 ч. Часть 1:учебное пособие для СПО. – М.: Издательство Юрайт, 2017. – 11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 В.П. Информатика. Лабораторный практикум. В 2 ч. Часть 2:учебное пособие для СПО. – М.: Издательство Юрайт, 2017. – 145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ясова С.В., Демьяненко С.В. Информатика и ИКТ: пособие для подготовки к ЕГЭ. – М.: ИЦ «Академия», 2014. – 304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еева Е.В. Практикум по информатике. – М.: ИЦ «Академия», 2017. – 224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никова Н.Г. Информатика и информационно-коммуникационные технологии (ИКТ): учебное пособие. – М.:РИОР: ИНФРА-М, 2017. – 124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Уваров В.М. Практикум по основам информатики и вычислительной техники. – М.: ИЦ «Академия», 2008. – 24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Цветкова М.С. Информатика. Практикум. – М.: ИЦ «Академия», 2017. – 24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Учебные проекты с использованием </w:t>
      </w:r>
      <w:r>
        <w:rPr>
          <w:rFonts w:eastAsia="Calibri"/>
          <w:lang w:val="en-US" w:eastAsia="en-US"/>
        </w:rPr>
        <w:t>MicrosoftOffice</w:t>
      </w:r>
      <w:r>
        <w:rPr>
          <w:rFonts w:eastAsia="Calibri"/>
          <w:lang w:eastAsia="en-US"/>
        </w:rPr>
        <w:t>: учебное пособие. – М.: Бином. Лаборатория знаний, 2007.- 230 с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6" w:before="0" w:after="160"/>
        <w:ind w:left="915" w:hanging="0"/>
        <w:outlineLvl w:val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072"/>
        <w:gridCol w:w="226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Cs w:val="22"/>
              </w:rPr>
              <w:t>Методы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szCs w:val="22"/>
              </w:rPr>
              <w:t>Критерии оцен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т достоверность информации, сопоставляя различные источник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егося,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ет информационные процессы в различных система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ирует учебные работы с использованием средств информационных технолог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.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здает информационные объекты сложной структуры, в том числе гипертекстовы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студентом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сматривает, создает, редактирует, сохраняет записи в базах данны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поиск информации в базах данных, компьютерных сетя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студентом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ет числовую информацию различными способами (таблица, массив, график, диаграмма и пр.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подходы к определению понятия «информация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змерения количества информации: вероятностный и  алфавитный. Знать единицы измерения информ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ая работа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виды информационных моделей, описывающих реальные объекты или процесс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алгоритма как способа автоматизации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функции операционных систе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бораторные работы – направлена на оценку практических навыко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– направлена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тная связь – направлена на анализ и обсуждение результатов деятельности, выявление сильных/слабых компетенций обучающегос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, направленная на самостоятельную оценку обучающимся результатов деятельности внеаудиторной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енная оценка – направлена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 xml:space="preserve">Критерии для выставления оценок при выполнен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ов и практических рабо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ценка «5» 95-100% правильных ответов </w:t>
      </w:r>
    </w:p>
    <w:p>
      <w:pPr>
        <w:pStyle w:val="Normal"/>
        <w:spacing w:lineRule="auto" w:line="276"/>
        <w:jc w:val="both"/>
        <w:rPr/>
      </w:pPr>
      <w:r>
        <w:rPr/>
        <w:t>- Оценка «4» 80-94% правильных ответов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ценка «3» 60-79% правильных ответов </w:t>
      </w:r>
    </w:p>
    <w:p>
      <w:pPr>
        <w:pStyle w:val="Normal"/>
        <w:spacing w:lineRule="auto" w:line="276"/>
        <w:jc w:val="both"/>
        <w:rPr/>
      </w:pPr>
      <w:r>
        <w:rPr/>
        <w:t xml:space="preserve">- Оценка «2» менее 60% правильных отв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Критерии выставления оценок за устные отве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ценка «5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последовательно, чётко, связно, обоснованно и безошибочно излагает учебный материал;  </w:t>
      </w:r>
    </w:p>
    <w:p>
      <w:pPr>
        <w:pStyle w:val="Normal"/>
        <w:spacing w:lineRule="auto" w:line="276"/>
        <w:jc w:val="both"/>
        <w:rPr/>
      </w:pPr>
      <w:r>
        <w:rPr/>
        <w:t>- дает ответ в логической последовательности с использованием принятой терминологии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оказывает понимание сущности рассматриваемых понятий, явлений и закономерностей, теорий, взаимосвязей;  </w:t>
      </w:r>
    </w:p>
    <w:p>
      <w:pPr>
        <w:pStyle w:val="Normal"/>
        <w:spacing w:lineRule="auto" w:line="276"/>
        <w:jc w:val="both"/>
        <w:rPr/>
      </w:pPr>
      <w:r>
        <w:rPr/>
        <w:t xml:space="preserve">- умеет выделять главное, самостоятельно подтверждать ответ конкретными примерами, фактам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свободно устанавливает межпредметные (на основе ранее приобретенных знаний) и внутрипредметные связ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излагает учебный материал литературным языком; правильно и обстоятельно отвечает на дополнительные вопросы преподавателя; </w:t>
      </w:r>
    </w:p>
    <w:p>
      <w:pPr>
        <w:pStyle w:val="Normal"/>
        <w:spacing w:lineRule="auto" w:line="276"/>
        <w:jc w:val="both"/>
        <w:rPr/>
      </w:pPr>
      <w:r>
        <w:rPr/>
        <w:t>-  рационально использует наглядные пособия, справочные материалы, учебник, дополнительную литературу, первоисточники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допускает в ответе недочеты, которые легко исправляет по требованию преподава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ценка «4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>- показывает знание изученного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й дисциплины, которые может исправить самостоятельно или при помощи преподавателя; </w:t>
      </w:r>
    </w:p>
    <w:p>
      <w:pPr>
        <w:pStyle w:val="Normal"/>
        <w:spacing w:lineRule="auto" w:line="276"/>
        <w:jc w:val="both"/>
        <w:rPr/>
      </w:pPr>
      <w:r>
        <w:rPr/>
        <w:t xml:space="preserve">- анализирует и обобщает теоретический материал, результаты проведенных наблюдений с помощью преподавателя; </w:t>
      </w:r>
    </w:p>
    <w:p>
      <w:pPr>
        <w:pStyle w:val="Normal"/>
        <w:spacing w:lineRule="auto" w:line="276"/>
        <w:jc w:val="both"/>
        <w:rPr/>
      </w:pPr>
      <w:r>
        <w:rPr/>
        <w:t>-  соблюдает основные правила культуры устной реч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Оценка «3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демонстрирует усвоение основного содержания учебного материала, имеет пробелы, не препятствующие дальнейшему усвоению учебного материала; </w:t>
      </w:r>
    </w:p>
    <w:p>
      <w:pPr>
        <w:pStyle w:val="Normal"/>
        <w:spacing w:lineRule="auto" w:line="276"/>
        <w:jc w:val="both"/>
        <w:rPr/>
      </w:pPr>
      <w:r>
        <w:rPr/>
        <w:t>-  применяет полученные знания при ответе на вопрос;</w:t>
      </w:r>
    </w:p>
    <w:p>
      <w:pPr>
        <w:pStyle w:val="Normal"/>
        <w:spacing w:lineRule="auto" w:line="276"/>
        <w:jc w:val="both"/>
        <w:rPr/>
      </w:pPr>
      <w:r>
        <w:rPr/>
        <w:t>-  допускает ошибки в использовании терминологии учебного предмет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казывает недостаточную сформированность отдельных знаний и умени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выводы и обобщения аргументирует слабо, допускает в них ошибк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ает неполные ответы на вопросы или воспроизводит содержание ранее прочитанного учебного текста, слабо связанного с заданным вопросо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2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не раскрыл основное содержание учебного материала в пределах поставленных вопросов; </w:t>
      </w:r>
    </w:p>
    <w:p>
      <w:pPr>
        <w:pStyle w:val="Normal"/>
        <w:spacing w:lineRule="auto" w:line="276"/>
        <w:jc w:val="both"/>
        <w:rPr/>
      </w:pPr>
      <w:r>
        <w:rPr/>
        <w:t xml:space="preserve">- не умеет применять имеющиеся знания к решению конкретных вопросов и задач по образцу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опускает в ответе более двух грубых ошибок, которые не может исправить даже при помощи преподавател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ки работы обучающегося на практическом заняти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Оценка «отлично»</w:t>
      </w:r>
      <w:r>
        <w:rPr/>
        <w:t xml:space="preserve"> ставится, если обучающийся выполнил работу в полном объеме с соблюдением необходимой последовательности действий; в ответе правильно и аккуратно выполняет все записи, таблицы, рисунки; чертежи; расчеты; правильно выполняет анализ ошибок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хорошо</w:t>
      </w:r>
      <w:r>
        <w:rPr/>
        <w:t xml:space="preserve">» ставится, если обучающийся выполнил требования к оценке "5", но допущены 2-3 недочет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удовлетворительно»</w:t>
      </w:r>
      <w:r>
        <w:rPr/>
        <w:t xml:space="preserve"> ставится, если обучающийся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неудовлетворительно»</w:t>
      </w:r>
      <w:r>
        <w:rPr/>
        <w:t xml:space="preserve"> ставится, если обучающийся выполнил работу не полностью или объем выполненной части работы не позволяет сделать правильных выводов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tod-kopilka.ru/page-1.html" TargetMode="External"/><Relationship Id="rId6" Type="http://schemas.openxmlformats.org/officeDocument/2006/relationships/hyperlink" Target="http://vlad-ezhov.narod.ru/zor/p6aa1.html" TargetMode="External"/><Relationship Id="rId7" Type="http://schemas.openxmlformats.org/officeDocument/2006/relationships/hyperlink" Target="http://iit.metodist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osp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://kompset.narod.ru/page31.html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BLINOV</dc:creator>
  <dc:description/>
  <cp:keywords/>
  <dc:language>en-US</dc:language>
  <cp:lastModifiedBy>Лилия</cp:lastModifiedBy>
  <cp:lastPrinted>2021-09-21T09:32:00Z</cp:lastPrinted>
  <dcterms:modified xsi:type="dcterms:W3CDTF">2023-03-16T12:16:00Z</dcterms:modified>
  <cp:revision>3</cp:revision>
  <dc:subject/>
  <dc:title>ПРОЕКТ</dc:title>
</cp:coreProperties>
</file>